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0244483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4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5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6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CZARMU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7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CZARMU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8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9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 SOŁECTW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0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1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2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rosno, 10 październik 199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0244483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Czarmu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" w:name="__RefHeading___Toc190244484"/>
      <w:bookmarkEnd w:id="1"/>
      <w:r>
        <w:rPr>
          <w:rFonts w:cs="Arial" w:ascii="Arial" w:hAnsi="Arial"/>
          <w:sz w:val="28"/>
          <w:szCs w:val="28"/>
        </w:rPr>
        <w:t>WPROWADZENI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190244485"/>
      <w:bookmarkEnd w:id="2"/>
      <w:r>
        <w:rPr>
          <w:rFonts w:cs="Arial" w:ascii="Arial" w:hAnsi="Arial"/>
          <w:sz w:val="28"/>
          <w:szCs w:val="28"/>
        </w:rPr>
        <w:t>DIAGNOZA STANU ISTNIEJĄC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73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Wieś Czarmuń leży w odl. około 8 km na południowy zachód od Więcborka. Pierwsza wzmianka o niej pochodzi z roku 1430. Wieś była własnością szlachecką. W wiekach XVII-XVIII należała do właścicieli majątku Runowo. Z dawnych czasów zachowały się pozostałości dworu z XVIII w. Niewątpliwą atrakcją wsi i sołectwa jest położenie – nad dwoma jeziorami: Czarmuńskim i Głęboczek Duży oraz malownicze tereny o urozmaiconej rzeźbie, częściowo porośnięte lasami, ciągnącymi się wzdłuż Jeziora Czarmuńskiego i torów kolejowych - w kierunku południowym. Wieś od 1954 roku znajduje się w granicach powiatu sępoleń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5758815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zarmuń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CZBA MIESZKAŃCÓW – 91 (stan na dzień 06.02.2008 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OŁTYS – Regina Mucha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i kompetencji Sołtysa należy: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nymi z terenu Sołect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ystępowanie </w:t>
      </w:r>
      <w:r>
        <w:rPr>
          <w:rFonts w:cs="Arial" w:ascii="Arial" w:hAnsi="Arial"/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ADA SOŁECK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anna Karwińs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cek Tesławs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ube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enon Horynkiewic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działalności Sołtys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ERZCHNIA – 576,69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ZI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z. Czarmuńsk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z. Głęboczek Duż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EBY (148,26 ha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,07 % 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9,20 %  gleby klasy I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2,11 %  gleby klasy V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6,62 %  pozostał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ŻYTKI ZIELO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1,75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S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64,92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EUŻYTK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12,55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ZOSTAŁ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29,21 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z teren sołectwa przebiega szlak rowerowy – niebieski (Trasa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393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color w:val="000000"/>
        </w:rPr>
        <w:t>Trasa 2</w:t>
      </w:r>
      <w:r>
        <w:rPr>
          <w:rStyle w:val="StrongEmphasis"/>
          <w:rFonts w:cs="Arial" w:ascii="Arial" w:hAnsi="Arial"/>
          <w:b w:val="false"/>
          <w:color w:val="000000"/>
        </w:rPr>
        <w:t xml:space="preserve"> T</w:t>
      </w:r>
      <w:r>
        <w:rPr>
          <w:rFonts w:cs="Arial" w:ascii="Arial" w:hAnsi="Arial"/>
          <w:color w:val="000000"/>
        </w:rPr>
        <w:t xml:space="preserve">en krótki szlak prowadzi w południową część gminy, w krajobraz subglacjalnych rynien jeziornych na rozległej równinie sandrowej. Szlak rozpoczyna się w Więcborku i biegnie do leżącego 3 km dalej Runowa Krajeńskiego. Koniecznie trzeba zatrzymać się w tej wsi i zwrócić uwagę na zabytkowy Zespół Pałacowo - Parkowy i Kościół Parafialny. Po przejechaniu centrum wsi trafiamy na bramę prowadzącą do parku. </w:t>
      </w:r>
      <w:r>
        <w:rPr>
          <w:rStyle w:val="StrongEmphasis"/>
          <w:rFonts w:cs="Arial" w:ascii="Arial" w:hAnsi="Arial"/>
          <w:b w:val="false"/>
          <w:color w:val="000000"/>
        </w:rPr>
        <w:t>Z</w:t>
      </w:r>
      <w:r>
        <w:rPr>
          <w:rFonts w:cs="Arial" w:ascii="Arial" w:hAnsi="Arial"/>
          <w:color w:val="000000"/>
        </w:rPr>
        <w:t>araz po wizycie w parku, na południe od niego zlokalizowany jest kościół parafialny. Obok Kościoła zachowała się także dawna organistówka o konstrukcji szkieletowej z wypełnieniami ceglanymi.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P</w:t>
      </w:r>
      <w:r>
        <w:rPr>
          <w:rFonts w:cs="Arial" w:ascii="Arial" w:hAnsi="Arial"/>
          <w:color w:val="000000"/>
        </w:rPr>
        <w:t>o wizycie w kościele kierujemy się dalej drogą do Łobżenicy. Około 2 km za Runowem Krajeńskim skręcamy przed przejazdem kolejowym w lewo w szosę prowadzącą do Czarmunia. Jedziemy dalej mając po lewej stronie Jezioro Głęboczek Duży (miejsca postojowe). Kierujemy się na północny wschód w kierunku Zabartowa. Kolejne 2 km za Czarmuniem skręcamy w lewo i jedziemy na północ drogą polną. Około 5 km pozostało nam jeszcze do przejechania. Zbliżamy się coraz bardziej do miejsca, gdzie w lesie będziemy mijać sanatorium i wyjedziemy na szosę Bydgoszcz - Więcbork. Stąd mamy już niedaleko do centrum mias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190244486"/>
      <w:bookmarkEnd w:id="3"/>
      <w:r>
        <w:rPr>
          <w:rFonts w:cs="Arial" w:ascii="Arial" w:hAnsi="Arial"/>
          <w:sz w:val="28"/>
          <w:szCs w:val="28"/>
        </w:rPr>
        <w:t>ANALIZA ZASOBÓW MIEJSCOWOŚCI CZARMU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rajobraz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szaty roślinnej (np. runo leśn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nne przyrodniczo obszary lub obiekt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at zwierzęcy (ostoje, siedlisk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obliwości przyrodnicz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y powierzchniowe (jeziora, rzeki, staw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łoże, warunki hydrogeologi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palin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zagospodarowania przestrzennego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yt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y artyst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, osoby i przedmioty kultu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więta, odpusty, pielgrzymk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je, obrzędy, gwar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y, podania i fakty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żne postacie history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naz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budowę mieszkaniową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ki pod domy letnisk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ziałki pod zakłady usługowe i przemysł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place i miejsca publicznych spotkań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portu i rekreacj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, rolnict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uch tranzytow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ezdni stali i sezonowi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pieki społecznej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ł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 kultury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Gospodyń Wiejskich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warzyszenia</w:t>
            </w:r>
          </w:p>
        </w:tc>
        <w:tc>
          <w:tcPr>
            <w:tcW w:w="81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0244487"/>
      <w:bookmarkEnd w:id="4"/>
      <w:r>
        <w:rPr>
          <w:rFonts w:cs="Arial" w:ascii="Arial" w:hAnsi="Arial"/>
          <w:sz w:val="28"/>
        </w:rPr>
        <w:t>OCENA MOCNYCH I SŁABYCH STRON MIEJSCOWOŚCI CZARMUŃ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a, gdzie zawsze można wypocząć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rolne podatne na restrukturyzację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łabe stron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brak zagospodarowanego terenu przy jeziora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cu zabaw dla dzieci najmłods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spółpracy między sołeckiej, także z samorząde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brak zorganizowanych ciągów dla piesz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konkurencyjność gospodarstw roln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gospodarstw agroturystycznych,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wocześnianie infrastruktury sołectwa;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 wydatków na turystykę spowodowany poprawą dobrobytu społeczeńst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wiadomości społeczeństwa w zakresie korzyści wynikających z konieczności stałej edukacji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190244488"/>
      <w:bookmarkEnd w:id="5"/>
      <w:r>
        <w:rPr>
          <w:rFonts w:cs="Arial" w:ascii="Arial" w:hAnsi="Arial"/>
          <w:sz w:val="28"/>
          <w:szCs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491"/>
        <w:gridCol w:w="29"/>
        <w:gridCol w:w="2132"/>
        <w:gridCol w:w="29"/>
        <w:gridCol w:w="2671"/>
        <w:gridCol w:w="29"/>
        <w:gridCol w:w="2341"/>
        <w:gridCol w:w="25"/>
        <w:gridCol w:w="2319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jest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lak rower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zlak niebieski niedostatecznie 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tzw. witaczy na szla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y system ozna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akcentowanie obecności na szla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stawić tzw. witacz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szlaku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Organizacja Tur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3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ne</w:t>
            </w:r>
          </w:p>
        </w:tc>
      </w:tr>
      <w:tr>
        <w:trPr>
          <w:trHeight w:val="357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ło Gospodyń Wiejsk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OW. Sepól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506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wiejska wraz z przylegającym pomieszczeniem po Ochotniczej Straży Poża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sanitaria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asna kuch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szczelne ok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a podło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niszczone drzwi wejści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dokończone elementy wnętrza (malowanie, wyposażenie/krzesła, stoł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sprawującej opiekę nad świetli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biornika bezodpływowego/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a BH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świetlica z funkcjonalną kuchnią i sanitariat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czelne okna i drz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etyczne pomiesz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ieszczenie po OSP zaadaptowane do potrzeb świetlicy (kuchn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t on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miana okien i drzw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aptacja pomieszczenia po byłym OSP na powiększenie kuchni w świetlic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 sanitariatów w połączeniu z budową zbiornika bezodpływowego lub podłączenia do kanalizacj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a Agen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„MŁODZIE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rekreacyjny (plac przy świetlicy wiejskiej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ierówna płyta plac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chod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nie ogrod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uporządkowanie mur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dn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c zabaw z atestowanymi urządzeniami zabawow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ielen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dzenie terenu krzewami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kultywacja tere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i ogrodzenie placu zab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Więcb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w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</w:tr>
      <w:tr>
        <w:trPr>
          <w:trHeight w:val="21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imprez cyklicznych i festy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nikająca tradycja festynów wiejskich i spotkań mieszkań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organizować imprezy wiejski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ywacja trady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4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udowa  wsi zwar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o urozmaiconej rzeźb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ność do jez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infrastruktury nabrzeżnej ( ławek, pomostów.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znaczone miejsce na plaże o niewielkim dostępie do linii brzegowej (trzciny, zarośl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jechane drogi utward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 plaży pomosty, ławki, pojemniki na śmieci (Jez. Głęboczek Duży) it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ża o szerokim dostępie do linii brzegowej, wyrównanym terenie i z nawiezionym piaskiem (Jez. Głęboczek Duży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isko do piłki plażowej (Jez. Głęboczek Duż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Zagospodarowanie terenu przy Jez. Głęboczek Duż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dróg gruntowych i utwardzonych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wa jezi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0% wodociąg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ziora nie w pełni wykorzystane (pkt.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ziora zagospodarowane w plaże (pkt.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a wie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13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2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trasa rowerow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e połą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zadowalająca infrastruktura trasy rowerowej (brak oznakowań it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anie s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szlak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e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0244489"/>
      <w:bookmarkEnd w:id="6"/>
      <w:r>
        <w:rPr>
          <w:rFonts w:cs="Arial" w:ascii="Arial" w:hAnsi="Arial"/>
          <w:sz w:val="28"/>
        </w:rPr>
        <w:t>WIZJA STANU DOCELOWEGO SOŁECTWA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chowanie równowagi ekologicznej;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a przy jeziorze dla rozwijania swoich zainteresowań; Profesjonalne zajęcia świetlicowe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  <w:szCs w:val="28"/>
        </w:rPr>
      </w:pPr>
      <w:bookmarkStart w:id="7" w:name="__RefHeading___Toc190244490"/>
      <w:bookmarkEnd w:id="7"/>
      <w:r>
        <w:rPr>
          <w:rFonts w:cs="Arial" w:ascii="Arial" w:hAnsi="Arial"/>
          <w:sz w:val="28"/>
          <w:szCs w:val="28"/>
        </w:rPr>
        <w:t>KOSZT REALIZACJI ZADA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060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WIETLICY WIEJSKIEJ WRAZ Z ADATACJĄ POMIESZCZENIA PO BYŁEJ OSP NA KUCHNIE W ŚWIETLICY.  DOPOSAŻENIE SWIETLICY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LACU ZABAW PRZY ŚWIETLICY WIEJSKIEJ WRAZ Z URZĄDZENIEM TERENU WOKÓŁ PLACU (OGRODZENIE, CHODNIK, URZĄDZENIE ZIELEŃ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.000,00 zł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I WYPOSAŻENIE W NIEZBĘDNA INFRASTRUKTURĘ ISTNIEJACEJ  TRASY ROWER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 zł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1.900.000,00 zł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LAŻY PRZY JEZIORZE GŁĘBOCZEK DUŻY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.000,00 zł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ÓG GMINNYCH UTWARDZONYCH I GRUNTOWYCH</w:t>
            </w:r>
          </w:p>
          <w:p>
            <w:pPr>
              <w:pStyle w:val="Tekstpodstawowy2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0.000,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4"/>
        <w:gridCol w:w="985"/>
        <w:gridCol w:w="984"/>
        <w:gridCol w:w="985"/>
        <w:gridCol w:w="984"/>
        <w:gridCol w:w="985"/>
      </w:tblGrid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DANIA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WIETLICY WIEJSKIEJ WRAZ Z ADATACJA POMIESZCZENIA PO BYŁEJ OSP NA KUCHNIE W ŚWIETLICY.  DOPOSAŻENIE SWIETLICY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LACU ZABAW PRZY ŚWIETLICY WIEJSKIEJ WRAZ Z URZĄDZENIEM TERENU WOKÓŁ PLACU (OGRODZENIE, CHODNIK, URZĄDZENIE ZIELEŃC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KOWANIE I WYPOSAŻENIE W NIEZBĘDNĄ INFRASTRUKTURĘ ISTNIEJĄCEJ  TRASY ROWER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LAŻY PRZY JEZIORZE GŁĘBOCZEK DUŻ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ÓG GMINNYCH UTWARDZONYCH I GRUNTOWY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0244491"/>
      <w:bookmarkEnd w:id="8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drożenie Planu Odnowy Miejscowości rozpocznie się poprzez wprowadzenie go w życie uchwałą Rady Miejskiej Więcborka. Wdrożenie Planu zaleca się Burmistrzowi Gminy Więcbork, Radzie Sołeckiej miejscowości Czarmuń oraz Sołtysowi wsi Czarmu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Czarmuń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0244492"/>
      <w:bookmarkEnd w:id="9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Czarmuń   200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Czarmuń   200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Czarmuń   2008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Czarmuń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Czarmuń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Czarmuń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/>
      <w:color w:val="80808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Ravie" w:hAnsi="Ravie" w:cs="Ravi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/>
      <w:color w:val="808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Iwona Sikorska</dc:creator>
  <dc:description/>
  <cp:keywords/>
  <dc:language>en-US</dc:language>
  <cp:lastModifiedBy>Krzysztof Solarek</cp:lastModifiedBy>
  <cp:lastPrinted>2008-02-21T13:25:00Z</cp:lastPrinted>
  <dcterms:modified xsi:type="dcterms:W3CDTF">2008-03-06T07:47:00Z</dcterms:modified>
  <cp:revision>69</cp:revision>
  <dc:subject/>
  <dc:title>SPIS TREŚCI</dc:title>
</cp:coreProperties>
</file>